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lang w:val="en-IN" w:eastAsia="en-US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lang w:val="en-IN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247775" cy="819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  <w:r>
              <w:rPr>
                <w:rFonts w:cs="Mangal" w:ascii="Mangal" w:hAnsi="Mangal"/>
                <w:bCs/>
                <w:color w:val="000000"/>
                <w:sz w:val="32"/>
                <w:szCs w:val="32"/>
                <w:lang w:bidi="hi-IN"/>
              </w:rPr>
              <w:br/>
            </w:r>
            <w:r>
              <w:rPr>
                <w:rFonts w:cs="Mangal" w:ascii="Mangal" w:hAnsi="Mangal"/>
                <w:bCs/>
                <w:sz w:val="24"/>
              </w:rPr>
              <w:t>(</w:t>
            </w:r>
            <w:r>
              <w:rPr>
                <w:rFonts w:ascii="Mangal" w:hAnsi="Mangal" w:cs="Mangal"/>
                <w:bCs/>
                <w:sz w:val="24"/>
                <w:sz w:val="24"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ARNED LEAVE/HALF PAY LEAVE/COMMUTED LEAVE/EXTRA ORDINARY LEAV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245"/>
      </w:tblGrid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bidi="hi-IN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bidi="hi-IN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and Design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bidi="hi-IN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bidi="hi-IN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tion/Division in which working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bidi="hi-IN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bidi="hi-IN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 of Leave applied for and its natur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bidi="hi-IN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bidi="hi-IN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ther prefixing/ suffixing holidays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 during leave period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sons for which leave is required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 of the applicant with dat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mmendations of superior authority/ authorities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mmendation of the Divisional Head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al of the leave sanctioning author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j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jun" w:hAnsi="Arjun" w:eastAsia="Times New Roman" w:cs="Times New Roman"/>
      <w:kern w:val="2"/>
      <w:sz w:val="36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jun" w:hAnsi="Arjun" w:cs="Arj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9:00Z</dcterms:created>
  <dc:creator>HP</dc:creator>
  <dc:description/>
  <cp:keywords/>
  <dc:language>en-US</dc:language>
  <cp:lastModifiedBy>Atul</cp:lastModifiedBy>
  <dcterms:modified xsi:type="dcterms:W3CDTF">2021-09-01T06:19:00Z</dcterms:modified>
  <cp:revision>2</cp:revision>
  <dc:subject/>
  <dc:title/>
</cp:coreProperties>
</file>